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INSTITUT D’ETUDES CULTURELLES ET INTERNATIONALES (IE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0 NOVEMBRE 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 DE L’INSTITUT D’ETUDES CULTURELLES ET INTERNATIONALES (IE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0 NOVEMBRE 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fabidela</dc:creator>
  <dc:description/>
  <cp:keywords/>
  <dc:language>en-US</dc:language>
  <cp:lastModifiedBy>Lucien KOWNACKI</cp:lastModifiedBy>
  <cp:lastPrinted>2018-12-18T14:23:00Z</cp:lastPrinted>
  <dcterms:modified xsi:type="dcterms:W3CDTF">2025-10-07T09:40:00Z</dcterms:modified>
  <cp:revision>14</cp:revision>
  <dc:subject/>
  <dc:title>UNIVERSITE DE VERSAILLES</dc:title>
</cp:coreProperties>
</file>