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27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4"/>
        <w:gridCol w:w="7786"/>
      </w:tblGrid>
      <w:tr>
        <w:trPr>
          <w:trHeight w:val="9502" w:hRule="atLeast"/>
        </w:trPr>
        <w:tc>
          <w:tcPr>
            <w:tcW w:w="14914" w:type="dxa"/>
            <w:tcBorders/>
          </w:tcPr>
          <w:tbl>
            <w:tblPr>
              <w:tblW w:w="146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28"/>
              <w:gridCol w:w="7560"/>
            </w:tblGrid>
            <w:tr>
              <w:trPr>
                <w:trHeight w:val="9929" w:hRule="atLeast"/>
              </w:trPr>
              <w:tc>
                <w:tcPr>
                  <w:tcW w:w="7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tabs>
                      <w:tab w:val="clear" w:pos="708"/>
                      <w:tab w:val="left" w:pos="6804" w:leader="none"/>
                    </w:tabs>
                    <w:ind w:right="72" w:hanging="0"/>
                    <w:jc w:val="center"/>
                    <w:rPr>
                      <w:b/>
                      <w:b/>
                      <w:sz w:val="36"/>
                    </w:rPr>
                  </w:pPr>
                  <w:r>
                    <w:rPr>
                      <w:b/>
                      <w:sz w:val="36"/>
                    </w:rPr>
                    <w:t>UNIVERSITE DE VERSAILLES</w:t>
                  </w:r>
                </w:p>
                <w:p>
                  <w:pPr>
                    <w:pStyle w:val="Heading1"/>
                    <w:tabs>
                      <w:tab w:val="clear" w:pos="708"/>
                      <w:tab w:val="left" w:pos="6804" w:leader="none"/>
                    </w:tabs>
                    <w:ind w:right="72" w:hanging="0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36"/>
                    </w:rPr>
                    <w:t>SAINT-QUENTIN-EN-YVELINES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804" w:leader="none"/>
                    </w:tabs>
                    <w:ind w:right="72" w:hanging="0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804" w:leader="none"/>
                    </w:tabs>
                    <w:ind w:right="72" w:hanging="0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ÉLECTION DU CONSEIL</w:t>
                  </w:r>
                  <w:r>
                    <w:rPr>
                      <w:sz w:val="28"/>
                    </w:rPr>
                    <w:t xml:space="preserve"> </w:t>
                  </w:r>
                  <w:r>
                    <w:rPr>
                      <w:rFonts w:cs="Arial" w:ascii="Arial" w:hAnsi="Arial"/>
                      <w:sz w:val="28"/>
                      <w:szCs w:val="28"/>
                    </w:rPr>
                    <w:t>DE L’UFR DE L’INSTITUT D’ETUDES CULTURELLES ET INTERNATIONALES (IECI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804" w:leader="none"/>
                    </w:tabs>
                    <w:ind w:right="72" w:hanging="0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804" w:leader="none"/>
                    </w:tabs>
                    <w:ind w:right="72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u w:val="single"/>
                    </w:rPr>
                    <w:t>SCRUTIN DU MARDI 15 AVRIL 2025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804" w:leader="none"/>
                    </w:tabs>
                    <w:ind w:right="72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u w:val="single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804" w:leader="none"/>
                    </w:tabs>
                    <w:ind w:right="72" w:hanging="0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 xml:space="preserve">COLLÈGE 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DES ÉTUDIANTS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804" w:leader="none"/>
                    </w:tabs>
                    <w:ind w:right="72" w:hanging="0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804" w:leader="none"/>
                    </w:tabs>
                    <w:ind w:right="72" w:hanging="0"/>
                    <w:rPr>
                      <w:rFonts w:ascii="Arial" w:hAnsi="Arial" w:cs="Arial"/>
                      <w:b/>
                      <w:b/>
                      <w:sz w:val="24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2"/>
                    </w:rPr>
                  </w:r>
                </w:p>
                <w:p>
                  <w:pPr>
                    <w:pStyle w:val="Heading1"/>
                    <w:tabs>
                      <w:tab w:val="clear" w:pos="708"/>
                      <w:tab w:val="left" w:pos="6804" w:leader="none"/>
                    </w:tabs>
                    <w:ind w:right="72" w:hanging="0"/>
                    <w:jc w:val="center"/>
                    <w:rPr/>
                  </w:pPr>
                  <w:r>
                    <w:rPr/>
                    <w:t>NOM DE LA LISTE 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804" w:leader="none"/>
                    </w:tabs>
                    <w:ind w:right="72" w:hanging="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NOM(S) ET PRÉNOM(S) DU OU DES CANDIDAT(S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804" w:leader="none"/>
                    </w:tabs>
                    <w:ind w:right="72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804" w:leader="none"/>
                    </w:tabs>
                    <w:ind w:right="72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804" w:leader="none"/>
                    </w:tabs>
                    <w:ind w:right="72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804" w:leader="none"/>
                    </w:tabs>
                    <w:ind w:right="72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804" w:leader="none"/>
                    </w:tabs>
                    <w:ind w:right="72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804" w:leader="none"/>
                    </w:tabs>
                    <w:ind w:right="72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7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tabs>
                      <w:tab w:val="clear" w:pos="708"/>
                      <w:tab w:val="left" w:pos="6804" w:leader="none"/>
                    </w:tabs>
                    <w:ind w:right="72" w:hanging="0"/>
                    <w:jc w:val="center"/>
                    <w:rPr>
                      <w:b/>
                      <w:b/>
                      <w:sz w:val="36"/>
                    </w:rPr>
                  </w:pPr>
                  <w:r>
                    <w:rPr>
                      <w:b/>
                      <w:sz w:val="36"/>
                    </w:rPr>
                    <w:t>UNIVERSITE DE VERSAILLES</w:t>
                  </w:r>
                </w:p>
                <w:p>
                  <w:pPr>
                    <w:pStyle w:val="Heading1"/>
                    <w:tabs>
                      <w:tab w:val="clear" w:pos="708"/>
                      <w:tab w:val="left" w:pos="6804" w:leader="none"/>
                    </w:tabs>
                    <w:ind w:right="72" w:hanging="0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36"/>
                    </w:rPr>
                    <w:t>SAINT-QUENTIN-EN-YVELINES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804" w:leader="none"/>
                    </w:tabs>
                    <w:ind w:right="72" w:hanging="0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804" w:leader="none"/>
                    </w:tabs>
                    <w:ind w:right="72" w:hanging="0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ÉLECTION DU CONSEIL L’UFR DE L’INSTITUT D’ETUDES CULTURELLES ET INTERNATIONALES (IECI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804" w:leader="none"/>
                    </w:tabs>
                    <w:ind w:right="72" w:hanging="0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804" w:leader="none"/>
                    </w:tabs>
                    <w:ind w:right="72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u w:val="single"/>
                    </w:rPr>
                    <w:t>SCRUTIN DU MARDI 15 AVRIL 2025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804" w:leader="none"/>
                    </w:tabs>
                    <w:ind w:right="72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u w:val="single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804" w:leader="none"/>
                    </w:tabs>
                    <w:ind w:right="72" w:hanging="0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 xml:space="preserve">COLLÈGE 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DES ÉTUDIANTS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804" w:leader="none"/>
                    </w:tabs>
                    <w:ind w:right="72" w:hanging="0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Heading1"/>
                    <w:tabs>
                      <w:tab w:val="clear" w:pos="708"/>
                      <w:tab w:val="left" w:pos="6804" w:leader="none"/>
                    </w:tabs>
                    <w:ind w:right="72" w:hanging="0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Heading1"/>
                    <w:tabs>
                      <w:tab w:val="clear" w:pos="708"/>
                      <w:tab w:val="left" w:pos="6804" w:leader="none"/>
                    </w:tabs>
                    <w:ind w:right="72" w:hanging="0"/>
                    <w:jc w:val="center"/>
                    <w:rPr/>
                  </w:pPr>
                  <w:r>
                    <w:rPr/>
                    <w:t>NOM DE LA LISTE 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804" w:leader="none"/>
                    </w:tabs>
                    <w:ind w:right="72" w:hanging="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NOM(S) ET PRÉNOM(S) DU OU DES CANDIDAT(S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804" w:leader="none"/>
                    </w:tabs>
                    <w:ind w:right="72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804" w:leader="none"/>
                    </w:tabs>
                    <w:ind w:right="72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804" w:leader="none"/>
                    </w:tabs>
                    <w:ind w:right="72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804" w:leader="none"/>
                    </w:tabs>
                    <w:ind w:right="72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804" w:leader="none"/>
                    </w:tabs>
                    <w:ind w:right="72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804" w:leader="none"/>
                    </w:tabs>
                    <w:ind w:right="72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804" w:leader="none"/>
                    </w:tabs>
                    <w:ind w:right="72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804" w:leader="none"/>
                    </w:tabs>
                    <w:ind w:right="72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804" w:leader="none"/>
                    </w:tabs>
                    <w:ind w:right="72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804" w:leader="none"/>
                    </w:tabs>
                    <w:ind w:right="72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804" w:leader="none"/>
                    </w:tabs>
                    <w:ind w:right="72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804" w:leader="none"/>
                    </w:tabs>
                    <w:ind w:right="72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804" w:leader="none"/>
                    </w:tabs>
                    <w:ind w:right="72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786" w:type="dxa"/>
            <w:tcBorders/>
          </w:tcPr>
          <w:tbl>
            <w:tblPr>
              <w:tblW w:w="6603" w:type="dxa"/>
              <w:jc w:val="left"/>
              <w:tblInd w:w="95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03"/>
            </w:tblGrid>
            <w:tr>
              <w:trPr>
                <w:trHeight w:val="9502" w:hRule="atLeast"/>
              </w:trPr>
              <w:tc>
                <w:tcPr>
                  <w:tcW w:w="6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47" w:right="1247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  <w:szCs w:val="24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Arial" w:hAnsi="Arial" w:cs="Arial"/>
      <w:sz w:val="24"/>
      <w:szCs w:val="24"/>
    </w:rPr>
  </w:style>
  <w:style w:type="character" w:styleId="Titre2Car">
    <w:name w:val="Titre 2 C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67" w:hanging="0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8:52:00Z</dcterms:created>
  <dc:creator>fabidela</dc:creator>
  <dc:description/>
  <cp:keywords/>
  <dc:language>en-US</dc:language>
  <cp:lastModifiedBy>Lucien KOWNACKI</cp:lastModifiedBy>
  <cp:lastPrinted>2018-12-18T14:23:00Z</cp:lastPrinted>
  <dcterms:modified xsi:type="dcterms:W3CDTF">2025-03-19T12:00:00Z</dcterms:modified>
  <cp:revision>13</cp:revision>
  <dc:subject/>
  <dc:title>UNIVERSITE DE VERSAILLES</dc:title>
</cp:coreProperties>
</file>